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...</w:t>
        <w:tab/>
        <w:t>…………………</w:t>
      </w:r>
    </w:p>
    <w:p>
      <w:pPr>
        <w:pStyle w:val="Normal"/>
        <w:rPr/>
      </w:pPr>
      <w:r>
        <w:rPr>
          <w:sz w:val="20"/>
          <w:szCs w:val="20"/>
        </w:rPr>
        <w:t>(imię i nazwisko wnioskodawcy)                                                                                          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</w:t>
        <w:tab/>
        <w:tab/>
        <w:tab/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telefon kontaktow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NOWY TARG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  <w:t xml:space="preserve">Dotyczy: </w:t>
      </w:r>
      <w:r>
        <w:rPr>
          <w:b/>
          <w:u w:val="single"/>
        </w:rPr>
        <w:t>wydania odpisu Aktu Własności Ziemi</w:t>
      </w:r>
      <w:r>
        <w:rPr>
          <w:u w:val="single"/>
        </w:rPr>
        <w:t>.</w:t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Proszę o wydanie odpisu Aktu Własności Ziemi Nr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nia……………………wydanego na  rzecz …………………………….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nazwisko i imię właśc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la nieruchomości położonej w …………………………………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y odpis jest mi niezbędny celem przedłożenia go w …………………………….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 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…………………………………………………..…………………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. 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Dowód zapłaty opłaty skarbowej w kwocie 5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4:00Z</dcterms:created>
  <dc:creator>Twoja nazwa użytkownika</dc:creator>
  <dc:description/>
  <cp:keywords/>
  <dc:language>en-US</dc:language>
  <cp:lastModifiedBy>user</cp:lastModifiedBy>
  <cp:lastPrinted>2009-10-16T12:43:00Z</cp:lastPrinted>
  <dcterms:modified xsi:type="dcterms:W3CDTF">2013-07-19T10:04:00Z</dcterms:modified>
  <cp:revision>2</cp:revision>
  <dc:subject/>
  <dc:title>Chrzanów, 2008-10-07</dc:title>
</cp:coreProperties>
</file>