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112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rząd Gminy Nowy Targ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ydz. Gospodarki Przestrzennej, Inwestycji</w:t>
        <w:br/>
        <w:t>i Ochrony Środowiska</w:t>
      </w:r>
    </w:p>
    <w:p>
      <w:pPr>
        <w:pStyle w:val="Normal"/>
        <w:ind w:left="708" w:hanging="0"/>
        <w:rPr/>
      </w:pPr>
      <w:r>
        <w:rPr>
          <w:sz w:val="21"/>
          <w:szCs w:val="21"/>
        </w:rPr>
        <w:t>ul. Bulwarowa 9, 34-400 Nowy Targ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395" w:firstLine="4395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418" w:right="1418" w:gutter="0" w:header="992" w:top="1134" w:footer="992" w:bottom="1418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sz w:val="20"/>
          <w:szCs w:val="20"/>
        </w:rPr>
        <w:t>Wnioskod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: …………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120" w:hanging="0"/>
        <w:jc w:val="center"/>
        <w:rPr/>
      </w:pPr>
      <w:r>
        <w:rPr>
          <w:sz w:val="16"/>
          <w:szCs w:val="16"/>
        </w:rPr>
        <w:t>(nume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k (jeżeli został ustanowiony):</w:t>
      </w:r>
    </w:p>
    <w:p>
      <w:pPr>
        <w:pStyle w:val="Normal"/>
        <w:rPr/>
      </w:pPr>
      <w:r>
        <w:rPr>
          <w:sz w:val="20"/>
          <w:szCs w:val="20"/>
        </w:rPr>
        <w:t>Imię i nazwisko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Na podstawie art. 71 ust. 2 z dnia 3 października 2008 r. o udostępnianiu informacji o środowisku i jego ochronie, udziale społeczeństwa w ochronie środowiska oraz o ocenach oddziaływania na środowisko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WYDANIE DECYZJI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O ŚRODOWISKOWYCH UWARUNKOWANIACH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dla przedsięwzięci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polegającego n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planowanego do realizacji w miejscow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obejmującego nieruchomości oznaczone w ewidencji gruntów pod numerem ewidencyjnym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>Załączniki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rta informacyjna przedsięwzięcia zawierającą dane określone w art. 62a – dla przedsięwzięć mogących potencjalnie znacząco oddziaływać na środowisko – art. 74 ust. 1 pkt 2 ww. ustawy;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ub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raport o oddziaływaniu przedsięwzięcia na środowisko zawierający dane określone w art. 66 – dla przedsięwzięć mogących zawsze znacząco oddziaływać na środowisko – art. 74 ust. 1 pkt 1 ww. ustawy;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w trzech egzemplarzach wraz z zapisem w formie elektronicznej na informatycznych nośnikach danych </w:t>
        <w:br/>
        <w:t>(np. płyty CD, DVD lub inne informatyczne nośniki danych), jako plik tekstowy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oświadczona przez właściwy organ kopia mapy ewidencyjnej obejmująca przewidywany teren na którym będzie realizowane przedsięwzięcie oraz obejmująca obszar, na który będzie oddziaływać przedsięwzięcie – zaznaczone na mapie dwoma różnymi kolorami – art. 74 ust. 1 pkt 3 ww. ustawy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pis z ewidencji gruntów obejmujący przewidywany teren, na którym będzie realizowane przedsięwzięcie oraz obejmujący obszar, na który będzie oddziaływać przedsięwzięcie – art. 74 ust. 1 pkt 6 ww. ustawy.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uppressAutoHyphens w:val="true"/>
        <w:jc w:val="both"/>
        <w:rPr>
          <w:b/>
          <w:b/>
          <w:sz w:val="19"/>
          <w:szCs w:val="19"/>
          <w:lang w:eastAsia="zxx"/>
        </w:rPr>
      </w:pPr>
      <w:r>
        <w:rPr>
          <w:b/>
          <w:sz w:val="19"/>
          <w:szCs w:val="19"/>
          <w:lang w:eastAsia="zxx"/>
        </w:rPr>
        <w:t>Oświadczam, że zapoznałam/em się z Klauzulą informacyjną dotyczącą przetwarzania moich danych osobowych w Urzędzie Gminy Nowy Targ.</w:t>
      </w:r>
    </w:p>
    <w:p>
      <w:pPr>
        <w:pStyle w:val="Tekstpodstawowywcity3"/>
        <w:rPr>
          <w:rFonts w:ascii="Times New Roman" w:hAnsi="Times New Roman" w:cs="Times New Roman"/>
        </w:rPr>
      </w:pPr>
      <w:r>
        <w:rPr/>
        <w:t>.............................................................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>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o środowiskowych </w:t>
      </w:r>
      <w:r>
        <w:rPr>
          <w:color w:val="000000"/>
          <w:sz w:val="20"/>
          <w:szCs w:val="20"/>
        </w:rPr>
        <w:t xml:space="preserve">uwarunkowaniach </w:t>
      </w:r>
      <w:r>
        <w:rPr>
          <w:sz w:val="20"/>
          <w:szCs w:val="20"/>
        </w:rPr>
        <w:t xml:space="preserve">pobierana jest opłata skarbowa w wysokości </w:t>
      </w:r>
      <w:r>
        <w:rPr>
          <w:b/>
          <w:bCs/>
          <w:sz w:val="20"/>
          <w:szCs w:val="20"/>
        </w:rPr>
        <w:t>205 zł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przypadku ustanowienia pełnomocnika należy dołączyć pełnomocnictwo do wniosku wraz z potwierdzeniem dokonania opłaty skarbowej w wysokości </w:t>
      </w:r>
      <w:r>
        <w:rPr>
          <w:rFonts w:cs="Times New Roman" w:ascii="Times New Roman" w:hAnsi="Times New Roman"/>
          <w:b/>
          <w:sz w:val="20"/>
          <w:szCs w:val="20"/>
        </w:rPr>
        <w:t>17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ę należy uiścić na rachunek Urzędu Gminy Nowy Targ. PKO Bank Polski S.A.                                                     Nr </w:t>
      </w:r>
      <w:r>
        <w:rPr>
          <w:b/>
          <w:bCs/>
          <w:sz w:val="20"/>
          <w:szCs w:val="20"/>
        </w:rPr>
        <w:t>02 1020 2892 0000 5502 0795 9606</w:t>
      </w:r>
      <w:r>
        <w:rPr>
          <w:sz w:val="20"/>
          <w:szCs w:val="20"/>
        </w:rPr>
        <w:t xml:space="preserve"> z chwilą złożenia wniosku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a o środowiskowych uwarunkowaniach nie rodzi praw do terenu inwestycji oraz nie narusza praw własności i uprawnień osób trzecich, a Wnioskodawcy, który nie uzyskał praw do terenu, nie przysługuje roszczenie o zwrot nakładów poniesionych w związku z otrzymaną decyzją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ostępowania wymagające uzyskania zewnętrznych opinii i uzgodnień w ramach postępowania o wydanie decyzji o środowiskowych uwarunkowaniach mogą wydłużać czas postępowania administr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iejsce składania dokumentów: Urząd Gminy w Nowym Targu, ul. Bulwarowa 9 – Dziennik Podawczy pok. nr 001.</w:t>
      </w:r>
    </w:p>
    <w:p>
      <w:pPr>
        <w:pStyle w:val="Heading1"/>
        <w:pBdr>
          <w:bottom w:val="nil"/>
        </w:pBd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pBdr>
          <w:bottom w:val="nil"/>
        </w:pBd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pBdr>
          <w:bottom w:val="nil"/>
        </w:pBd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INFORMACYJNA PRZEDSIĘWZIĘC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rządzona zgodnie z art. 62a ust. 1 ustawy z dnia 3 października 2008 r. o udostępnianiu informacji o środowisku i jego ochronie, udziale społeczeństwa w ochronie środowiska oraz o ocenach oddziaływania na środowisko 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rta informacyjna przedsięwzięcia stanowiąca dokument zawierający podstawowe informacje o planowanym przedsięwzięciu, umożliwiające analizę kryteriów, o których mowa w art. 63 ust. 1, lub określenie zakresu raportu o oddziaływaniu przedsięwzięcia na środowisko zgodnie z art. 69, w szczególności dane o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odzaju, cechach, skali i usytuowaniu przedsięwzięcia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wierzchni zajmowanej nieruchomości, a także obiektu budowlanego oraz dotychczasowym sposobie ich wykorzystywania i pokryciu nieruchomości szatą roślinną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odzaju technologi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ewentualnych wariantach przedsięwzięcia, przy czym w przypadku drogi w transeuropejskiej sieci drogowej każdy z analizowanych wariantów drogi musi być dopuszczalny pod względem bezpieczeństwa ruchu drogowego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idywanej ilości wykorzystywanej wody, surowców, materiałów, paliw oraz energi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ozwiązaniach chroniących środowisko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odzajach i przewidywanej ilości wprowadzanych do środowiska substancji lub energii przy zastosowaniu rozwiązań chroniących środowisko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ożliwym transgranicznym oddziaływaniu na środowisko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bszarach podlegających ochronie na podstawie ustawy z dnia 16 kwietnia 2004 r. o ochronie przyrody oraz korytarzach ekologicznych, znajdujących się w zasięgu znaczącego oddziaływania przedsięwzięcia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pływie planowanej drogi na bezpieczeństwo ruchu drogowego w przypadku drogi w transeuropejskiej sieci drogowej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yzyku wystąpienia poważnej awarii lub katastrofy naturalnej i budowlanej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idywanych ilościach i rodzajach wytwarzanych odpadów oraz ich wpływie na środowisko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0"/>
          <w:szCs w:val="20"/>
        </w:rPr>
        <w:t>pracach rozbiórkowych dotyczących przedsięwzięć mogących znacząco oddziaływać na środowisko</w:t>
      </w:r>
    </w:p>
    <w:p>
      <w:pPr>
        <w:pStyle w:val="Textjustify"/>
        <w:rPr/>
      </w:pPr>
      <w:r>
        <w:rPr>
          <w:sz w:val="20"/>
          <w:szCs w:val="20"/>
        </w:rPr>
        <w:t>- z uwzględnieniem dostępnych wyników innych ocen wpływu na środowisko, przeprowadzonych na podstawie odrębnych przepisó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992" w:top="1134" w:footer="99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sz w:val="26"/>
        <w:szCs w:val="26"/>
        <w:lang w:eastAsia="zxx"/>
      </w:rPr>
    </w:pPr>
    <w:r>
      <w:rPr>
        <w:b/>
        <w:sz w:val="26"/>
        <w:szCs w:val="26"/>
        <w:lang w:eastAsia="zxx"/>
      </w:rPr>
      <w:t>GPI.6220.</w:t>
    </w:r>
    <w:r>
      <w:rPr>
        <w:b/>
        <w:sz w:val="26"/>
        <w:szCs w:val="26"/>
        <w:vertAlign w:val="subscript"/>
        <w:lang w:eastAsia="zxx"/>
      </w:rPr>
      <w:t>….…….</w:t>
    </w:r>
    <w:r>
      <w:rPr>
        <w:b/>
        <w:sz w:val="26"/>
        <w:szCs w:val="26"/>
        <w:lang w:eastAsia="zxx"/>
      </w:rPr>
      <w:t>.20</w:t>
    </w:r>
    <w:r>
      <w:rPr>
        <w:b/>
        <w:sz w:val="26"/>
        <w:szCs w:val="26"/>
        <w:vertAlign w:val="subscript"/>
        <w:lang w:eastAsia="zxx"/>
      </w:rPr>
      <w:t>.….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b/>
        <w:sz w:val="28"/>
        <w:szCs w:val="28"/>
        <w:vertAlign w:val="superscript"/>
        <w:lang w:eastAsia="zxx"/>
      </w:rPr>
      <w:t xml:space="preserve">       </w:t>
    </w:r>
    <w:r>
      <w:rPr>
        <w:b/>
        <w:sz w:val="28"/>
        <w:szCs w:val="28"/>
        <w:vertAlign w:val="superscript"/>
        <w:lang w:eastAsia="zxx"/>
      </w:rPr>
      <w:t>(wypełnia urzą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sz w:val="17"/>
      <w:szCs w:val="17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48" w:firstLine="70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8:00Z</dcterms:created>
  <dc:creator>marzulla</dc:creator>
  <dc:description/>
  <cp:keywords/>
  <dc:language>en-US</dc:language>
  <cp:lastModifiedBy>Patrycja Bielska</cp:lastModifiedBy>
  <cp:lastPrinted>2013-03-08T09:45:00Z</cp:lastPrinted>
  <dcterms:modified xsi:type="dcterms:W3CDTF">2022-12-12T10:16:00Z</dcterms:modified>
  <cp:revision>16</cp:revision>
  <dc:subject/>
  <dc:title>Wniosek o DUŚ</dc:title>
</cp:coreProperties>
</file>