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(miejscowość i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………………………..……………………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.………………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lub nazwa instytucji oraz adres i telefon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ząd Gminy Nowy Targ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ydział Gospodarki Przestrzennej i Inwestycj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Bulwarowa 9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34-400 Nowy Tar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PRZENIESIENIE DECYZJI O WARUNKACH ZABUDOW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szCs w:val="28"/>
        </w:rPr>
        <w:t>NA RZECZ INNEJ OSOBY</w:t>
      </w:r>
    </w:p>
    <w:p>
      <w:pPr>
        <w:pStyle w:val="Normal"/>
        <w:ind w:firstLine="2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63 ust. 5 ustawy z dnia 27 marca 2003 roku – o planowaniu                           i zagospodarowaniu przestrzennym (tekst jednolity: Dz. U. z 2022 r., poz. 503 ze zm.), wnoszę o przeniesienie decyzji o warunkach zabudowy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20"/>
        </w:rPr>
        <w:t>(nazwa i rodzaj obiektu budowlanego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danej przez……………………………………………………………….………………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nak:………………………………………… z dnia ……………………..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dla………………………………………………………………………….…..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wymienić dotychczasowego inwestora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tóry(a) ma być – jest realizowany(a) na działce nr ewid.: 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miejscowości……………………………przy ul. 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na rzecz………………………………………….……….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...*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wymienić nowego inwestora, adres, telefon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przyjmujemy wszystkie warunki wynikające z decyzji znak: …………………………………………………. z dnia ……………………..………………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zapoznałam/em się z Klauzulą informacyjną dotyczącą przetwarzania moich danych osobowych w Urzędzie Gminy Nowy Targ.</w:t>
      </w:r>
    </w:p>
    <w:p>
      <w:pPr>
        <w:pStyle w:val="Normal"/>
        <w:jc w:val="both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</w:rPr>
        <w:t>(podpis inwestora lub osoby upoważnionej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a na przeniesienia decyzji na rzecz innego podmio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łnomocnictwo udzielone osobie fizycznej działającej w imieniu inwestora </w:t>
      </w:r>
    </w:p>
    <w:p>
      <w:pPr>
        <w:pStyle w:val="Normal"/>
        <w:jc w:val="center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ŁĄCZNIK NR 1 DO WNIOSKU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 PRZENIESIENIE WARUNKÓW ZABUDOWY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A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enie strony na rzecz której decyzja została wydana: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Ja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lang w:eastAsia="pl-PL"/>
        </w:rPr>
        <w:t>(imię i nazwisko lub nazwa inwestora, 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, że wyrażam zgodę na przeniesienie decyzji o warunkach zabudowy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(podać numer decyzji i organ, który ją wydał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na rzecz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(imię i nazwisko lub nazwa wstępującego w miejsce inwestora)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(podpis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B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enie podmiotu wstępującego w miejsce inwestora: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Ja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lang w:eastAsia="pl-PL"/>
        </w:rPr>
        <w:t>(imię i nazwisko lub nazwa inwestora, 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, że przyjmuję wszystkie warunki zawarte w decyzji o warunkach zabudowy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(podać nr decyzji i organ, który je wydał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wydanej na rzecz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(podać inwestora na rzecz którego została wydana decyzja o warunkach zabudowy)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(podpis) 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b/>
        <w:sz w:val="26"/>
        <w:szCs w:val="26"/>
      </w:rPr>
      <w:t>GPI.6730</w:t>
    </w:r>
    <w:r>
      <w:rPr>
        <w:b/>
        <w:sz w:val="26"/>
        <w:szCs w:val="26"/>
        <w:vertAlign w:val="subscript"/>
      </w:rPr>
      <w:t>….………………….….….…….</w:t>
    </w:r>
    <w:r>
      <w:rPr>
        <w:b/>
        <w:sz w:val="26"/>
        <w:szCs w:val="26"/>
      </w:rPr>
      <w:t>.20</w:t>
    </w:r>
    <w:r>
      <w:rPr>
        <w:b/>
        <w:sz w:val="26"/>
        <w:szCs w:val="26"/>
        <w:vertAlign w:val="subscript"/>
      </w:rPr>
      <w:t>.….….</w:t>
    </w:r>
  </w:p>
  <w:p>
    <w:pPr>
      <w:pStyle w:val="Header"/>
      <w:rPr>
        <w:b/>
        <w:b/>
        <w:sz w:val="28"/>
        <w:szCs w:val="28"/>
        <w:vertAlign w:val="superscript"/>
      </w:rPr>
    </w:pPr>
    <w:r>
      <w:rPr>
        <w:b/>
        <w:sz w:val="28"/>
        <w:szCs w:val="28"/>
        <w:vertAlign w:val="superscript"/>
      </w:rPr>
      <w:t xml:space="preserve">                                         </w:t>
    </w:r>
    <w:r>
      <w:rPr>
        <w:b/>
        <w:sz w:val="28"/>
        <w:szCs w:val="28"/>
        <w:vertAlign w:val="superscript"/>
      </w:rPr>
      <w:t>(wypełnia urzą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24:00Z</dcterms:created>
  <dc:creator>GPI</dc:creator>
  <dc:description/>
  <cp:keywords/>
  <dc:language>en-US</dc:language>
  <cp:lastModifiedBy>Anna Skotnicka</cp:lastModifiedBy>
  <cp:lastPrinted>2016-09-27T11:15:00Z</cp:lastPrinted>
  <dcterms:modified xsi:type="dcterms:W3CDTF">2022-11-08T08:06:00Z</dcterms:modified>
  <cp:revision>11</cp:revision>
  <dc:subject/>
  <dc:title>…………………………</dc:title>
</cp:coreProperties>
</file>