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</w:rPr>
        <w:t>Załącznik nr 2 do Regulamin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ieczęć wnioskodawcy</w:t>
        <w:tab/>
        <w:tab/>
        <w:tab/>
        <w:tab/>
        <w:tab/>
        <w:t xml:space="preserve">                         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ójta Gminy Nowy Tar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, WYRÓŻN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2"/>
      </w:tblGrid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wnioskodawcy</w:t>
            </w:r>
          </w:p>
        </w:tc>
      </w:tr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telefon Wnioskodaw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zawodnika, trenera, działacza sportowego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: ojca ………………………………..  matki 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i miejsce urodzenia: ………………………………………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  ……………………………………………………….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…………………………………………………………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 zamieszkani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, miejscowość  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wiat  ………………………………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 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łaściwego Urzędu Skarbowego ……………………………………………………………………………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 …………………………………………………………………………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……………………………………………………………………………………………………………….</w:t>
            </w:r>
          </w:p>
        </w:tc>
      </w:tr>
      <w:tr>
        <w:trPr>
          <w:trHeight w:val="624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a właściwego klubu sportowego (stowarzyszenia):</w:t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nie dotyczy zawodników, trenerów lub działaczy sportowych nie zrzeszonych w dniu złożenia wniosku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is wysokiego wyniku sportowego</w:t>
            </w:r>
          </w:p>
        </w:tc>
      </w:tr>
      <w:tr>
        <w:trPr>
          <w:trHeight w:val="28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proponowanej nagrody lub wyróżnienia.</w:t>
            </w:r>
          </w:p>
        </w:tc>
      </w:tr>
      <w:tr>
        <w:trPr>
          <w:trHeight w:val="232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(pieczęć) osoby reprezentującej wnioskodawcę </w:t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Wyrażam zgodę na przetwarzanie moich danych osobowych w celach związanych z przyznaniem nagrody lub wyróżnienia sportowego przez Wójta Gminy Nowy Targ, zgodnie z ustawą z dnia 29 sierpnia 1997 roku o ochronie danych osobowych ( Dz. U. z 2016r, poz.922 z późn. zm.)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.r.                                                     ……..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miejscowość, data                                                                                  podpis zawodnika lub jego przedstawiciela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ustawoweg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inia Komisji  </w:t>
            </w:r>
            <w:r>
              <w:rPr>
                <w:rFonts w:cs="Arial" w:ascii="Arial" w:hAnsi="Arial"/>
                <w:sz w:val="18"/>
              </w:rPr>
              <w:t>/ Komisja wypełnia po złożeniu wniosku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Podpis Przewodniczącego Komisji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7"/>
      </w:tblGrid>
      <w:tr>
        <w:trPr>
          <w:trHeight w:val="567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Decyzja:  </w:t>
            </w:r>
          </w:p>
        </w:tc>
      </w:tr>
      <w:tr>
        <w:trPr>
          <w:trHeight w:val="1854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odpis Wójta</w:t>
            </w:r>
          </w:p>
        </w:tc>
      </w:tr>
      <w:tr>
        <w:trPr>
          <w:trHeight w:val="220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wniosku należy załączyć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- kopie dokumentów potwierdzających uzyskane wyniki,( należy przedłożyć oficjalny protokół /protokoły/ z zawodów na których zawodnik osiągnął wymagany wynik /wymagane wyniki/ lub inne dokumenty potwierdzające wynik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Wszystkie strony wniosku należy ponumerować oraz spiąć w sposób uniemożliwiający zdekompletowanie wniosku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i o przyznanie stypendium należy składać na dzienniku podawczym w budynku Urzędu Gminy  Nowy Tar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6:00Z</dcterms:created>
  <dc:creator>user</dc:creator>
  <dc:description/>
  <cp:keywords/>
  <dc:language>en-US</dc:language>
  <cp:lastModifiedBy>Małgorzata Woźniak</cp:lastModifiedBy>
  <cp:lastPrinted>2012-03-26T12:15:00Z</cp:lastPrinted>
  <dcterms:modified xsi:type="dcterms:W3CDTF">2022-12-20T12:26:00Z</dcterms:modified>
  <cp:revision>2</cp:revision>
  <dc:subject/>
  <dc:title>Załącznik nr 2 do Regulaminu</dc:title>
</cp:coreProperties>
</file>