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.…………..,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>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Wnioskodawca – imię i nazwisko lub nazwa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(miejscowoś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ójt Gminy Nowy Tar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Adres wnioskodawcy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ydział GP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ul. Bulwarowa 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Telefon, e-Mail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4-400 Nowy Ta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ełnomocnik do doręczeń – imię i nazwisko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dres pełnomocnika </w:t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elefon,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N I O S E 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wydanie zgody na wjazd na drogę z ograniczeniem tonażu będącej w zarządzie Gminy Nowy Tar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odbiór korespondencji: □ osobiście □ poczt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rażenie zgody wjazd samochodów ciężarowych/pojazdów samochodowych o nr rejestracyjnych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onażu …………………………………………………………………………….. (ton) w związku z</w:t>
      </w:r>
      <w:r>
        <w:rPr>
          <w:rStyle w:val="FootnoteCharacters"/>
          <w:rStyle w:val="FootnoteAnchor"/>
          <w:rFonts w:eastAsia="Calibri"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CourierNew;MS Mincho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ą inwestycji budowlanej (indywidualna – domy jednorodzinne) na działkach ……………..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w miejscowości 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CourierNew;MS Mincho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ą innej inwestycji budowlanej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CourierNew;MS Mincho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eniem działalności gospodarczej związanej z 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CourierNew;MS Mincho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sługą / realizacją imprezy lub uroczystości 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CourierNew;MS Mincho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opisać inny powód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ulice .......................................................................................................................................................... w miejscowości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jazd na ww. ulice ograniczony jest znakiem drogowym ……………………….. o dopuszczalnym tonażu: ..................................................... ton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ch pojazdów odbywać się będzie w dniach, godzinach (nie wcześniej jednak niż 30 dni od daty złożenia wniosku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niosku należy do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 planu z naniesioną trasą przejazd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zasadność przejazdu drogą z ograniczonym tonażem (np.</w:t>
      </w:r>
      <w:r>
        <w:rPr/>
        <w:t xml:space="preserve"> </w:t>
      </w:r>
      <w:r>
        <w:rPr>
          <w:rFonts w:cs="Times New Roman" w:ascii="Times New Roman" w:hAnsi="Times New Roman"/>
        </w:rPr>
        <w:t>oświadczenie o posiadaniu ważnego pozwolenia na budowę obiektu umieszczonego w pasie drogowym lub o zgłoszeniu budowy lub prowadzonych robót właściwemu organowi administracji architektoniczno-budowlanej, oświadczenie o odbywającej się uroczystości lub imprezie i in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stwierdzający udzielenie ewentualnego pełnomocnictwa (albo jego urzędowo poświadczony odpis) wraz z dowodem uiszczenia opłaty skarbowej za złożenie dokumentu stwierdzającego udzielenie pełnomocnictwa dołącza się z chwilą złożenia wniosku w przypadku reprezentowania przez pełnomocnika (w wysokości 17 zł). Opłata skarbowa wniesienia na konto Urzędu Gminy Nowy Targ PKO Bank Polski S.A. Nr </w:t>
      </w:r>
      <w:r>
        <w:rPr>
          <w:rFonts w:cs="Times New Roman" w:ascii="Times New Roman" w:hAnsi="Times New Roman"/>
          <w:b/>
          <w:bCs/>
        </w:rPr>
        <w:t>02 1020 2892 0000 5502 0795 96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(tytuł opłaty skarbowej: za pełnomocnictwo oraz imię i nazwisko wnioskodawc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  <w:t>Oświadczam, że zapoznałam/em się z Klauzulą informacyjną dotyczącą przetwarzania moich danych osobowych w Urzędzie Gminy Nowy Targ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wnioskodaw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1. Właściwe zaznaczy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  <w:lang w:eastAsia="zxx"/>
      </w:rPr>
    </w:pPr>
    <w:r>
      <w:rPr>
        <w:rFonts w:cs="Times New Roman" w:ascii="Times New Roman" w:hAnsi="Times New Roman"/>
        <w:b/>
        <w:sz w:val="26"/>
        <w:szCs w:val="26"/>
        <w:lang w:eastAsia="zxx"/>
      </w:rPr>
      <w:t>GPI.7230</w:t>
    </w:r>
    <w:r>
      <w:rPr>
        <w:rFonts w:cs="Times New Roman" w:ascii="Times New Roman" w:hAnsi="Times New Roman"/>
        <w:b/>
        <w:sz w:val="26"/>
        <w:szCs w:val="26"/>
        <w:vertAlign w:val="subscript"/>
        <w:lang w:eastAsia="zxx"/>
      </w:rPr>
      <w:t>….……………….</w:t>
    </w:r>
    <w:r>
      <w:rPr>
        <w:rFonts w:cs="Times New Roman" w:ascii="Times New Roman" w:hAnsi="Times New Roman"/>
        <w:b/>
        <w:sz w:val="26"/>
        <w:szCs w:val="26"/>
        <w:lang w:eastAsia="zxx"/>
      </w:rPr>
      <w:t>.20</w:t>
    </w:r>
    <w:r>
      <w:rPr>
        <w:rFonts w:cs="Times New Roman" w:ascii="Times New Roman" w:hAnsi="Times New Roman"/>
        <w:b/>
        <w:sz w:val="26"/>
        <w:szCs w:val="26"/>
        <w:vertAlign w:val="subscript"/>
        <w:lang w:eastAsia="zxx"/>
      </w:rPr>
      <w:t>.….…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8"/>
        <w:szCs w:val="28"/>
        <w:vertAlign w:val="superscript"/>
        <w:lang w:eastAsia="zxx"/>
      </w:rPr>
      <w:t xml:space="preserve">       </w:t>
    </w:r>
    <w:r>
      <w:rPr>
        <w:rFonts w:cs="Times New Roman" w:ascii="Times New Roman" w:hAnsi="Times New Roman"/>
        <w:b/>
        <w:sz w:val="28"/>
        <w:szCs w:val="28"/>
        <w:vertAlign w:val="superscript"/>
        <w:lang w:eastAsia="zxx"/>
      </w:rPr>
      <w:t>(wypełnia urzą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2:00Z</dcterms:created>
  <dc:creator>TB</dc:creator>
  <dc:description/>
  <cp:keywords/>
  <dc:language>en-US</dc:language>
  <cp:lastModifiedBy>Jadwiga Fudala</cp:lastModifiedBy>
  <cp:lastPrinted>2013-06-06T13:12:00Z</cp:lastPrinted>
  <dcterms:modified xsi:type="dcterms:W3CDTF">2022-11-08T11:28:00Z</dcterms:modified>
  <cp:revision>28</cp:revision>
  <dc:subject/>
  <dc:title/>
</cp:coreProperties>
</file>