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4248" w:firstLine="708"/>
        <w:rPr/>
      </w:pPr>
      <w:r>
        <w:rPr>
          <w:i/>
          <w:sz w:val="24"/>
        </w:rPr>
        <w:t>Nowy Targ., dnia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ona i nazwiska wnioskodawców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adresy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el. 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WÓJT GMINY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NOWY TA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N I O S E K</w:t>
      </w:r>
    </w:p>
    <w:p>
      <w:pPr>
        <w:pStyle w:val="Normal"/>
        <w:jc w:val="center"/>
        <w:rPr/>
      </w:pPr>
      <w:r>
        <w:rPr>
          <w:b/>
          <w:szCs w:val="28"/>
        </w:rPr>
        <w:t>o rozgraniczenie nieruchomośc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Proszę o dokonanie rozgraniczenia nieruchomości zapisanej w KW nr …………………..……… położonej w ……………………………………….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przy ul. …………………………………………………………………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r ewid. …………… w obrębie ………….o pow. 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ze  nieruchomościami sąsiednimi oznaczonymi jako działki ewid. nr ………… …………………………………………………………………………………... </w:t>
      </w:r>
    </w:p>
    <w:p>
      <w:pPr>
        <w:pStyle w:val="Normal"/>
        <w:rPr/>
      </w:pPr>
      <w:r>
        <w:rPr>
          <w:szCs w:val="28"/>
        </w:rPr>
        <w:t xml:space="preserve">Prawo własności nieruchomości sąsiednich; udokumentowane jest w  księdze wieczystej KW nr ……………………………………………………………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o przeprowadzenia czynności ustalenia granic proszę upoważnić geodetę uprawnionego 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……………………………………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y właścicieli/współwłaści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isy z Ksiąg Wieczyst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is z rejestru gruntó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az stron postępowania z podaniem adresó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pia mapy ewidencyjnej ze wskazaniem granicy, podlegającej rozgraniczeniu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9:00Z</dcterms:created>
  <dc:creator>PC</dc:creator>
  <dc:description/>
  <cp:keywords/>
  <dc:language>en-US</dc:language>
  <cp:lastModifiedBy>User</cp:lastModifiedBy>
  <cp:lastPrinted>2012-12-12T11:12:00Z</cp:lastPrinted>
  <dcterms:modified xsi:type="dcterms:W3CDTF">2013-07-19T09:00:00Z</dcterms:modified>
  <cp:revision>12</cp:revision>
  <dc:subject/>
  <dc:title>wzór wniosku do karty usług WGN/07</dc:title>
</cp:coreProperties>
</file>