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1 do warunków i trybu udzielania i rozliczania dotacji służących sprzyjaniu rozwojowi sportu na terenie Gminy Nowy Tar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ę zadania z zakresu rozwoju sportu pod nazwą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tbl>
      <w:tblPr>
        <w:tblW w:w="96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3"/>
        <w:gridCol w:w="60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 Krajowym Rejestrze Sądowym lub w innym rejestrz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, rejestracji lub utworze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siedziby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bank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achunk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a i imiona osób upoważnionych do podpisywania umow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działalności statutowej: 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>
                <w:rFonts w:cs="Arial Narrow" w:ascii="Arial Narrow" w:hAnsi="Arial Narrow"/>
              </w:rPr>
              <w:t>a) działalność statutowa nie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) działalność statutowa 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numer wpisu w rejestrze przedsiębior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ada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el zadania i zakładane rezultat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rmonogram poszczególnych działa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410"/>
        <w:gridCol w:w="2268"/>
        <w:gridCol w:w="1594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treningi, zawod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opis projektu (spójny z kosztorysem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poziom sportowy (klasa rozgrywek, ranga rozgrywek, ranga zawodów, aktualna pozycja w rozgrywkach itp.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Kalkulacja przewidywanych kosztów realizacji zadan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5"/>
        <w:gridCol w:w="1495"/>
        <w:gridCol w:w="170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 tego z środków finansowych własnych, środków pochodzących z innych źródeł, wkładu osobowego lub rzeczowego (zł)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it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np. boisk, hal,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kosztorysu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IV. Przewidywane źródła finansowania zadania: </w:t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Środki finansowe własne, środki pochodzące z innych źródeł, wkładu osobowego lub rzecz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</w:rPr>
        <w:t>2. Informacja o uzyskanych przez wnioskodawcę środkach prywatnych lub publicznych, których kwota została uwzględniona w ramach środków własnych: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dotycząca rzeczowego lub osobowego wkładu własnego w realizację zadania (np. nieobejmowany kosztorysem wkład w postaci udostępnianego lokalu, obiektu, materiałów, pracy wolontariuszy itd.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Inne wybrane informacje  dotyczące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Zasoby kadrowe przewidywane do wykorzystania przy realizacji za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20"/>
        <w:gridCol w:w="4252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adane stopnie, kwalifikacje i uprawnienia kadry szkoleniowej it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ychczasowe doświadczenia w realizacji zadań podobnego rodzaj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 ramach składanego wniosku przewidujemy 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>/nie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 opłat od adresatów zada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9:00Z</dcterms:created>
  <dc:creator>Regionalna Izba Obrachunkowa w Krakowie</dc:creator>
  <dc:description/>
  <cp:keywords/>
  <dc:language>en-US</dc:language>
  <cp:lastModifiedBy>Małgorzata Woźniak</cp:lastModifiedBy>
  <cp:lastPrinted>2018-10-18T22:07:00Z</cp:lastPrinted>
  <dcterms:modified xsi:type="dcterms:W3CDTF">2023-05-09T09:19:00Z</dcterms:modified>
  <cp:revision>2</cp:revision>
  <dc:subject/>
  <dc:title>§ 1</dc:title>
</cp:coreProperties>
</file>