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bCs/>
          <w:sz w:val="20"/>
          <w:lang w:val="en-US" w:eastAsia="en-US"/>
        </w:rPr>
      </w:pPr>
      <w:r>
        <w:rPr>
          <w:rFonts w:cs="Arial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95250</wp:posOffset>
                </wp:positionV>
                <wp:extent cx="2324100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PI.7342._ _ _ .20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29.25pt;mso-wrap-distance-left:9.05pt;mso-wrap-distance-right:9.05pt;mso-wrap-distance-top:0pt;mso-wrap-distance-bottom:0pt;margin-top:7.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GPI.7342._ _ _ .20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74688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ane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22.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Dane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1"/>
        <w:rPr>
          <w:rFonts w:cs="Arial"/>
          <w:b w:val="false"/>
          <w:b w:val="false"/>
          <w:bCs/>
          <w:sz w:val="20"/>
          <w:lang w:val="en-US" w:eastAsia="en-US"/>
        </w:rPr>
      </w:pPr>
      <w:r>
        <w:rPr>
          <w:rFonts w:cs="Arial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5029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WAGA 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, adres, zgodne z danymi zawartymi w przedkładanej licen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WAGA !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zwa, adres, zgodne z danymi zawartymi w przedkładanej lic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1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1"/>
        <w:rPr>
          <w:rFonts w:cs="Arial"/>
          <w:bCs/>
          <w:sz w:val="20"/>
        </w:rPr>
      </w:pPr>
      <w:r>
        <w:rPr>
          <w:rFonts w:cs="Arial"/>
          <w:bCs/>
          <w:sz w:val="20"/>
        </w:rPr>
        <w:t>.........................................................................................</w:t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18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niosek otrzymuje do rozpatrzeni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8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Wniosek otrzymuje do rozpatrzeni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8825</wp:posOffset>
                </wp:positionH>
                <wp:positionV relativeFrom="paragraph">
                  <wp:posOffset>111125</wp:posOffset>
                </wp:positionV>
                <wp:extent cx="2063750" cy="130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308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  <w:sz w:val="44"/>
                                <w:szCs w:val="44"/>
                              </w:rPr>
                              <w:t>Potwierdzenie    przyję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5pt;height:103pt;mso-wrap-distance-left:9.05pt;mso-wrap-distance-right:9.05pt;mso-wrap-distance-top:0pt;mso-wrap-distance-bottom:0pt;margin-top:8.7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color w:val="C0C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  <w:sz w:val="44"/>
                          <w:szCs w:val="44"/>
                        </w:rPr>
                        <w:t>Potwierdzenie    przyję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  .............................</w:t>
      </w:r>
    </w:p>
    <w:p>
      <w:pPr>
        <w:pStyle w:val="Heading1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</w:t>
      </w:r>
      <w:r>
        <w:rPr>
          <w:rFonts w:cs="Arial"/>
          <w:sz w:val="16"/>
        </w:rPr>
        <w:t>(telefon)              (telefon komórkowy)</w:t>
      </w:r>
    </w:p>
    <w:p>
      <w:pPr>
        <w:pStyle w:val="Heading1"/>
        <w:jc w:val="center"/>
        <w:rPr>
          <w:rFonts w:cs="Arial"/>
          <w:b w:val="false"/>
          <w:b w:val="false"/>
          <w:bCs/>
          <w:i/>
          <w:i/>
          <w:iCs/>
          <w:sz w:val="16"/>
        </w:rPr>
      </w:pPr>
      <w:r>
        <w:rPr>
          <w:rFonts w:cs="Arial"/>
          <w:b w:val="false"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6964045" cy="1698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698625"/>
                        </a:xfrm>
                        <a:prstGeom prst="rect"/>
                        <a:solidFill>
                          <a:srgbClr val="DBE5F1">
                            <a:alpha val="97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iCs/>
                              </w:rPr>
                              <w:t>Wójt Gminy Nowy Tar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 N I O S E 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 wydanie zezwolenia na wykonywanie krajowego drogowego przewozu osó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zewozy regularne specjal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 linię zwykłą, pospieszną, przyspieszoną, ekspresową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lacj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Należy podać miejscowości skraj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FFFF" strokeweight="0pt" style="position:absolute;rotation:-0;width:548.35pt;height:133.75pt;mso-wrap-distance-left:9.05pt;mso-wrap-distance-right:9.05pt;mso-wrap-distance-top:0pt;mso-wrap-distance-bottom:0pt;margin-top:7pt;mso-position-vertical-relative:text;margin-left:-0.35pt;mso-position-horizontal-relative:text">
                <v:fill opacity="63568.95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Arial"/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i/>
                          <w:iCs/>
                        </w:rPr>
                        <w:t>Wójt Gminy Nowy Tar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 N I O S E 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 wydanie zezwolenia na wykonywanie krajowego drogowego przewozu osó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zewozy regularne specjal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 linię zwykłą, pospieszną, przyspieszoną, ekspresową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lacj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Należy podać miejscowości skraj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419860</wp:posOffset>
                </wp:positionV>
                <wp:extent cx="1143000" cy="290830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083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90pt;height:22.9pt;mso-wrap-distance-left:9.05pt;mso-wrap-distance-right:9.05pt;mso-wrap-distance-top:0pt;mso-wrap-distance-bottom:0pt;margin-top:111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niepotrzebne skreślić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nioskowany czas ważności zezwolenia </w:t>
      </w:r>
      <w:r>
        <w:rPr>
          <w:rFonts w:cs="Arial" w:ascii="Arial" w:hAnsi="Arial"/>
        </w:rPr>
        <w:t>(zakreślić właściwe)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830</wp:posOffset>
                </wp:positionH>
                <wp:positionV relativeFrom="paragraph">
                  <wp:posOffset>100965</wp:posOffset>
                </wp:positionV>
                <wp:extent cx="323850" cy="3048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7.95pt;width:25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8355</wp:posOffset>
                </wp:positionH>
                <wp:positionV relativeFrom="paragraph">
                  <wp:posOffset>91440</wp:posOffset>
                </wp:positionV>
                <wp:extent cx="323850" cy="3048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7.2pt;width:25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4705</wp:posOffset>
                </wp:positionH>
                <wp:positionV relativeFrom="paragraph">
                  <wp:posOffset>91440</wp:posOffset>
                </wp:positionV>
                <wp:extent cx="323850" cy="3048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7.2pt;width:25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4355</wp:posOffset>
                </wp:positionH>
                <wp:positionV relativeFrom="paragraph">
                  <wp:posOffset>100965</wp:posOffset>
                </wp:positionV>
                <wp:extent cx="323850" cy="30480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65pt;margin-top:7.95pt;width:25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2580</wp:posOffset>
                </wp:positionH>
                <wp:positionV relativeFrom="paragraph">
                  <wp:posOffset>100965</wp:posOffset>
                </wp:positionV>
                <wp:extent cx="323850" cy="30480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7.95pt;width:25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 xml:space="preserve">  </w:t>
      </w:r>
      <w:r>
        <w:rPr>
          <w:b/>
          <w:sz w:val="32"/>
        </w:rPr>
        <w:tab/>
      </w:r>
      <w:r>
        <w:rPr>
          <w:b/>
        </w:rPr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 xml:space="preserve">do 1 roku </w:t>
        <w:tab/>
        <w:t xml:space="preserve">                  do 2 lat        </w:t>
        <w:tab/>
        <w:t xml:space="preserve">  do 3 lat </w:t>
      </w:r>
      <w:r>
        <w:rPr>
          <w:b/>
          <w:bCs/>
          <w:sz w:val="40"/>
        </w:rPr>
        <w:t xml:space="preserve">    </w:t>
      </w:r>
      <w:r>
        <w:rPr/>
        <w:t xml:space="preserve">        do 4 lat </w:t>
      </w:r>
      <w:r>
        <w:rPr>
          <w:b/>
          <w:bCs/>
          <w:sz w:val="40"/>
        </w:rPr>
        <w:t xml:space="preserve">     </w:t>
      </w:r>
      <w:r>
        <w:rPr/>
        <w:t xml:space="preserve">      do 5 lat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 wniosku załączam następujące dokumenty </w:t>
      </w:r>
      <w:r>
        <w:rPr>
          <w:rFonts w:cs="Arial" w:ascii="Arial" w:hAnsi="Arial"/>
          <w:bCs/>
        </w:rPr>
        <w:t>(podać liczbę dokumentów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10620" w:leader="none"/>
        </w:tabs>
        <w:ind w:right="360" w:hanging="0"/>
        <w:jc w:val="both"/>
        <w:rPr>
          <w:sz w:val="14"/>
          <w:szCs w:val="14"/>
        </w:rPr>
      </w:pPr>
      <w:r>
        <w:rPr>
          <w:sz w:val="14"/>
          <w:szCs w:val="14"/>
        </w:rPr>
        <w:t>[zgodnie z art. 21 ust.2 i art. 22 ust. 4 ustawy z dnia 6 września 2001 r. o transporcie drogowym (tekst jednolity: Dz. U. z 2012 r., poz. 1265 z późniejszymi zmianami), art. 15 ust. 1 pkt. 6 i 7 ustawy z dnia 16 grudnia 2010 r. o publicznym transporcie zbiorowym (Dz. U. z 2011 r. Nr 5 poz. 13, ze zm.), rozporządzeniem Ministra Transportu, Budownictwa i Gospodarki Morskiej z dnia 10 kwietnia 2012 r. w sprawie rozkładów jazdy (Dz. U. z 2012 r. poz. 451)]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 xml:space="preserve">                   Liczba sztuk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720"/>
      </w:tblGrid>
      <w:tr>
        <w:trPr>
          <w:trHeight w:val="747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60" w:after="6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ponowany rozkład jazdy uwzględniający m.in. przystanki, godziny odjazdów i przyjazdów środków transportowych, długość linii </w:t>
              <w:br/>
              <w:t xml:space="preserve"> komunikacyjnej podaną w kilometrach i odległości między przystankami, prędkość techniczną między przystankami w poszczególnych kursach na całej linii (nie jest wymagana gdy odległość między przystankami jest mniejsza niż 3 km), nazwę linii zawierającą miejscowości, w których położone są przystanki początkowy i końcowy oraz co najmniej jeden przystanek pośredni – o ile istnieje, rodzaj prowadzonych usług komunikacyjnych, liczbę pojazdów niezbędnych do  wykonywania codziennych przewozów, zgodnie z rozkładem jazdy, oraz imię i nazwisko osoby zarządzającej transportem,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114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60" w:after="60"/>
              <w:ind w:lef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chemat połączeń komunikacyj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 zaznaczoną linią komunikacyjną i przystankami,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114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60" w:after="6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wierdzenie uzgodnienia zasad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rzystania z przystanków położonych w granicach administracyjnych miast i obiektów dworcowych dokonane z ich właścicielami lub zarządzającymi,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114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60" w:after="60"/>
              <w:ind w:lef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ję określającą grupę osób, która będzie uprawniona do korzystania z przewozu (np. lista osób zawierająca imiona i nazwiska),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r"/>
              <w:spacing w:before="0" w:after="0"/>
              <w:ind w:lef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erokopię licencji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r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5971540" cy="313690"/>
                <wp:effectExtent l="0" t="0" r="0" b="0"/>
                <wp:wrapSquare wrapText="lef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zba pojazdów niezbędnych do wykonywania codziennych przewozów, zgodnie z rozkładem jaz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4.7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czba pojazdów niezbędnych do wykonywania codziennych przewozów, zgodnie z rozkładem jazdy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0135</wp:posOffset>
                </wp:positionH>
                <wp:positionV relativeFrom="paragraph">
                  <wp:posOffset>41275</wp:posOffset>
                </wp:positionV>
                <wp:extent cx="826135" cy="485140"/>
                <wp:effectExtent l="0" t="0" r="0" b="0"/>
                <wp:wrapSquare wrapText="lef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______    _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05pt;height:38.2pt;mso-wrap-distance-left:9.05pt;mso-wrap-distance-right:9.05pt;mso-wrap-distance-top:0pt;mso-wrap-distance-bottom:0pt;margin-top:3.25pt;mso-position-vertical-relative:text;margin-left:48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>______    _ ______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5962015" cy="466090"/>
                <wp:effectExtent l="0" t="0" r="0" b="0"/>
                <wp:wrapSquare wrapText="lef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nioskowana liczba wypisów z zezwolen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nie mniejsza niż liczba pojazdów niezbędnych do wykonywania codziennych przewozów, zgodnie z rozkładem jazd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36.7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nioskowana liczba wypisów z zezwolen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nie mniejsza niż liczba pojazdów niezbędnych do wykonywania codziennych przewozów, zgodnie z rozkładem jazdy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8230</wp:posOffset>
                </wp:positionH>
                <wp:positionV relativeFrom="paragraph">
                  <wp:posOffset>160020</wp:posOffset>
                </wp:positionV>
                <wp:extent cx="826135" cy="485140"/>
                <wp:effectExtent l="0" t="0" r="0" b="0"/>
                <wp:wrapSquare wrapText="lef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______    _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05pt;height:38.2pt;mso-wrap-distance-left:9.05pt;mso-wrap-distance-right:9.05pt;mso-wrap-distance-top:0pt;mso-wrap-distance-bottom:0pt;margin-top:12.6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>______    _ ______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Web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wiadomy odpowiedzialności prawnej oświadczam, że dysponuję pojazdami niezbędnymi do świadczenia usług będących przedmiotem wniosku, które </w:t>
      </w:r>
      <w:r>
        <w:rPr>
          <w:rFonts w:cs="Arial" w:ascii="Arial" w:hAnsi="Arial"/>
          <w:b/>
          <w:bCs/>
          <w:sz w:val="20"/>
          <w:szCs w:val="20"/>
        </w:rPr>
        <w:t>znajdują się w mojej bezpośredniej dyspozycj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ystanki ujęte w rozkładzie jazdy, na które nie zostały przedłożone odpowiednie potwierdzenia uzgodnienia zasad korzystania, ustalone z ich właścicielami lub zarządzającymi, zlokalizowane są poza granicami administracyjnymi miast oraz nie są obiektami dworcowymi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685</wp:posOffset>
                </wp:positionH>
                <wp:positionV relativeFrom="paragraph">
                  <wp:posOffset>136525</wp:posOffset>
                </wp:positionV>
                <wp:extent cx="11525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0.75pt" to="222.2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136525</wp:posOffset>
                </wp:positionV>
                <wp:extent cx="1552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75pt" to="38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885</wp:posOffset>
                </wp:positionH>
                <wp:positionV relativeFrom="paragraph">
                  <wp:posOffset>136525</wp:posOffset>
                </wp:positionV>
                <wp:extent cx="12858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75pt" to="508.7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data</w:t>
        <w:tab/>
        <w:tab/>
        <w:tab/>
        <w:t xml:space="preserve">   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104140</wp:posOffset>
                </wp:positionV>
                <wp:extent cx="1247775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8.2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paragraph">
                  <wp:posOffset>104140</wp:posOffset>
                </wp:positionV>
                <wp:extent cx="1247775" cy="3143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ię i nazwisko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pieczęć firm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.75pt;mso-wrap-distance-left:9.05pt;mso-wrap-distance-right:9.05pt;mso-wrap-distance-top:0pt;mso-wrap-distance-bottom:0pt;margin-top:8.2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mię i nazwisko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pieczęć firm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08585</wp:posOffset>
                </wp:positionV>
                <wp:extent cx="1247775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8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12477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pt" to="103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ełnia organ udzielający zezwoleni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dano </w:t>
      </w:r>
      <w:r>
        <w:rPr>
          <w:rFonts w:cs="Arial" w:ascii="Arial" w:hAnsi="Arial"/>
          <w:b/>
        </w:rPr>
        <w:t>zezwolenie:</w:t>
      </w:r>
      <w:r>
        <w:rPr>
          <w:rFonts w:cs="Arial" w:ascii="Arial" w:hAnsi="Arial"/>
        </w:rPr>
        <w:t xml:space="preserve">   Nr zez. ..........; numer blankietu: ..........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</w:rPr>
        <w:t>wypisy</w:t>
      </w:r>
      <w:r>
        <w:rPr>
          <w:rFonts w:cs="Arial" w:ascii="Arial" w:hAnsi="Arial"/>
        </w:rPr>
        <w:t xml:space="preserve"> </w:t>
        <w:tab/>
        <w:t xml:space="preserve">          szt. .........,   numer blankietu: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71310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5pt" to="254.1pt,13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zyjęto dowód wpłaty w wysokości :                  zł (słownie: _ _ _ _ _ _ _ _ _ _ _ _ _ _ _ _ _ _ _ _ zł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zwolenie i wypisy odebrał :</w:t>
        <w:tab/>
        <w:tab/>
        <w:tab/>
        <w:tab/>
        <w:tab/>
        <w:tab/>
        <w:tab/>
        <w:t xml:space="preserve">     _ _ _ _ _ _ _ _ _ _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1247775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(czytelny podpis wydające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0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(czytelny podpis wydając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95885</wp:posOffset>
                </wp:positionV>
                <wp:extent cx="330835" cy="27495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55pt;width:26pt;height:21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6460</wp:posOffset>
                </wp:positionH>
                <wp:positionV relativeFrom="paragraph">
                  <wp:posOffset>97155</wp:posOffset>
                </wp:positionV>
                <wp:extent cx="11525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7.65pt" to="260.5pt,7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87630</wp:posOffset>
                </wp:positionV>
                <wp:extent cx="128587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6.9pt" to="399.25pt,6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85</wp:posOffset>
                </wp:positionH>
                <wp:positionV relativeFrom="paragraph">
                  <wp:posOffset>93980</wp:posOffset>
                </wp:positionV>
                <wp:extent cx="147002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4pt" to="131.25pt,7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7910</wp:posOffset>
                </wp:positionH>
                <wp:positionV relativeFrom="paragraph">
                  <wp:posOffset>55245</wp:posOffset>
                </wp:positionV>
                <wp:extent cx="1247775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4.3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</w:t>
                      </w:r>
                      <w:r>
                        <w:rPr>
                          <w:sz w:val="1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1247775" cy="2286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4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dpis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71120</wp:posOffset>
                </wp:positionV>
                <wp:extent cx="1438275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ię i nazwisko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5.6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mię i nazwisko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wagi:</w:t>
        <w:tab/>
        <w:tab/>
        <w:tab/>
        <w:tab/>
        <w:tab/>
        <w:tab/>
        <w:tab/>
        <w:tab/>
        <w:tab/>
        <w:tab/>
        <w:tab/>
        <w:tab/>
        <w:t xml:space="preserve">załączono upoważnienie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wraz z ew. opłatą skarbową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510" w:right="74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1"/>
    </w:pPr>
    <w:rPr>
      <w:rFonts w:ascii="Arial" w:hAnsi="Arial" w:cs="Arial"/>
      <w:cap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9:00Z</dcterms:created>
  <dc:creator>tkry</dc:creator>
  <dc:description/>
  <cp:keywords/>
  <dc:language>en-US</dc:language>
  <cp:lastModifiedBy>Jadwiga Fudala</cp:lastModifiedBy>
  <cp:lastPrinted>2013-06-18T10:40:00Z</cp:lastPrinted>
  <dcterms:modified xsi:type="dcterms:W3CDTF">2022-06-02T10:10:00Z</dcterms:modified>
  <cp:revision>6</cp:revision>
  <dc:subject/>
  <dc:title/>
</cp:coreProperties>
</file>