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i/>
          <w:sz w:val="24"/>
        </w:rPr>
        <w:t>Nowy Targ, dnia 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……………………………………………………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WÓJT GMINY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NOWY TAR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W N I O S E 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wypłacenie odszkodowania za grunt wydzielony pod drogę lub pod poszerzenie drog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Zwracam się z wnioskiem o wypłacenie odszkodowania za działkę ewidencyjną nr ……………….. obręb ……………., uregulowaną w KW nr …………. o powierzchni …………………, wydzieloną pod drogę gminną – ulicę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8"/>
        </w:rPr>
        <w:t>w ………………………….. na podstawie decyzji nr …………………………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z dnia 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………………………………………</w:t>
      </w:r>
      <w:r>
        <w:rPr>
          <w:szCs w:val="28"/>
        </w:rPr>
        <w:t>..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………………………………………</w:t>
      </w:r>
      <w:r>
        <w:rPr>
          <w:szCs w:val="28"/>
        </w:rPr>
        <w:t>.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dpisy 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Dokument stwierdzający tytuł prawny do nieruchomości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Wypis z ewidencji gruntów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0:00Z</dcterms:created>
  <dc:creator>PC</dc:creator>
  <dc:description/>
  <cp:keywords/>
  <dc:language>en-US</dc:language>
  <cp:lastModifiedBy>User</cp:lastModifiedBy>
  <cp:lastPrinted>2012-12-12T11:13:00Z</cp:lastPrinted>
  <dcterms:modified xsi:type="dcterms:W3CDTF">2013-07-19T07:54:00Z</dcterms:modified>
  <cp:revision>10</cp:revision>
  <dc:subject/>
  <dc:title>Wzór wniosku do karty usług WGN/09</dc:title>
</cp:coreProperties>
</file>