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color w:val="808080"/>
          <w:sz w:val="20"/>
        </w:rPr>
      </w:pPr>
      <w:r>
        <w:rPr>
          <w:rFonts w:cs="Arial"/>
          <w:b w:val="false"/>
          <w:color w:val="808080"/>
          <w:sz w:val="24"/>
          <w:szCs w:val="24"/>
          <w:lang w:eastAsia="en-US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1844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niosek otrzymuje do rozpatrzeni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niosek otrzymuje do rozpatrzen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-466725</wp:posOffset>
                </wp:positionV>
                <wp:extent cx="2324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PI.7342._ _ _ .20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9.25pt;mso-wrap-distance-left:9.05pt;mso-wrap-distance-right:9.05pt;mso-wrap-distance-top:0pt;mso-wrap-distance-bottom:0pt;margin-top:-36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PI.7342._ _ _ .20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343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waga 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, adres, zgodne z danymi zawartymi w przedkładanej lic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waga !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zwa, adres, zgodne z danymi zawartymi w przedkładanej lic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111125</wp:posOffset>
                </wp:positionV>
                <wp:extent cx="20637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308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44"/>
                                <w:szCs w:val="44"/>
                              </w:rPr>
                              <w:t>Potwierdzenie    przyję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5pt;height:103pt;mso-wrap-distance-left:9.05pt;mso-wrap-distance-right:9.05pt;mso-wrap-distance-top:0pt;mso-wrap-distance-bottom:0pt;margin-top:8.7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44"/>
                          <w:szCs w:val="44"/>
                        </w:rPr>
                        <w:t>Potwierdzenie    przyj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  .............................</w:t>
      </w:r>
    </w:p>
    <w:p>
      <w:pPr>
        <w:pStyle w:val="Heading1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(telefon)              (telefon komórkowy)</w:t>
      </w:r>
    </w:p>
    <w:p>
      <w:pPr>
        <w:pStyle w:val="Heading1"/>
        <w:jc w:val="center"/>
        <w:rPr>
          <w:rFonts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7283450" cy="1882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8821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</w:rPr>
                              <w:t>Wójt Gminy Nowy Ta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 N I O S E 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 wydanie zezwolenia na wykonywanie krajowego drogowego przewozu osó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wozy regul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 linię zwykłą, pospieszną, przyspieszoną, ekspresową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a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leży podać miejscowości skraj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573.5pt;height:148.2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</w:rPr>
                        <w:t>Wójt Gminy Nowy Tar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 N I O S E 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 wydanie zezwolenia na wykonywanie krajowego drogowego przewozu osó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zewozy regula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 linię zwykłą, pospieszną, przyspieszoną, ekspresową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la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Należy podać miejscowości skraj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739900</wp:posOffset>
                </wp:positionV>
                <wp:extent cx="1143000" cy="22860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90pt;height:18pt;mso-wrap-distance-left:9.05pt;mso-wrap-distance-right:9.05pt;mso-wrap-distance-top:0pt;mso-wrap-distance-bottom:0pt;margin-top:13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niepotrzebne skreślić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nioskowany czas ważności zezwolenia </w:t>
      </w:r>
      <w:r>
        <w:rPr>
          <w:rFonts w:cs="Arial" w:ascii="Arial" w:hAnsi="Arial"/>
        </w:rPr>
        <w:t>(zakreślić właściwe)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70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355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258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</w:t>
      </w:r>
      <w:r>
        <w:rPr>
          <w:b/>
          <w:sz w:val="32"/>
        </w:rPr>
        <w:tab/>
      </w:r>
      <w:r>
        <w:rPr>
          <w:b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 xml:space="preserve">do 1 roku </w:t>
        <w:tab/>
        <w:t xml:space="preserve">                  do 2 lat        </w:t>
        <w:tab/>
        <w:t xml:space="preserve">  do 3 lat </w:t>
      </w:r>
      <w:r>
        <w:rPr>
          <w:b/>
          <w:bCs/>
          <w:sz w:val="40"/>
        </w:rPr>
        <w:t xml:space="preserve">    </w:t>
      </w:r>
      <w:r>
        <w:rPr/>
        <w:t xml:space="preserve">        do 4 lat </w:t>
      </w:r>
      <w:r>
        <w:rPr>
          <w:b/>
          <w:bCs/>
          <w:sz w:val="40"/>
        </w:rPr>
        <w:t xml:space="preserve">     </w:t>
      </w:r>
      <w:r>
        <w:rPr/>
        <w:t xml:space="preserve">      do 5 la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wniosku załączam następujące dokumenty </w:t>
      </w:r>
      <w:r>
        <w:rPr>
          <w:rFonts w:cs="Arial" w:ascii="Arial" w:hAnsi="Arial"/>
          <w:bCs/>
        </w:rPr>
        <w:t>(podać liczbę dokumentów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533" w:hanging="0"/>
        <w:jc w:val="both"/>
        <w:rPr>
          <w:sz w:val="14"/>
          <w:szCs w:val="14"/>
        </w:rPr>
      </w:pPr>
      <w:r>
        <w:rPr>
          <w:sz w:val="14"/>
          <w:szCs w:val="14"/>
        </w:rPr>
        <w:t>[zgodnie z art. 21 ust.2 i art. 22 ust. 1 ustawy z dnia 6 września 2001 r. o transporcie drogowym (tekst jednolity: Dz. U. z 2019 r., poz.58), art. 15 ust. 1 pkt. 6 i 7 ustawy z dnia 16 grudnia 2010 r. o publicznym transporcie zbiorowym (Dz. U. z 2018 r. poz. 2016), rozporządzeniem Ministra Transportu, Budownictwa i Gospodarki Morskiej z dnia 10 kwietnia 2012 r. w sprawie rozkładów jazdy (Dz. U. z 2012 r. poz. 451)]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Liczba sztuk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720"/>
      </w:tblGrid>
      <w:tr>
        <w:trPr>
          <w:trHeight w:val="747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tabs>
                <w:tab w:val="clear" w:pos="720"/>
                <w:tab w:val="left" w:pos="42" w:leader="none"/>
              </w:tabs>
              <w:spacing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ponowany rozkład jazdy uwzględniający m.in. przystanki, godziny odjazdów i przyjazdów środków transportowych, długość linii </w:t>
              <w:br/>
              <w:t xml:space="preserve"> komunikacyjnej podaną w kilometrach i odległości między przystankami, prędkość techniczną między przystankami w poszczególnych kursach na całej linii (nie jest wymagana gdy odległość między przystankami jest mniejsza niż 3 km), nazwę linii zawierającą miejscowości, w których położone są przystanki początkowy i końcowy oraz co najmniej jeden przystanek pośredni – o ile istnieje, rodzaj prowadzonych usług komunikacyjnych, liczbę pojazdów niezbędnych do  wykonywania codziennych przewozów, zgodnie z rozkładem jazdy, oraz imię i nazwisko osoby zarządzającej transportem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mat połączeń komunikacyj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 zaznaczoną linią komunikacyjną i przystankami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enie uzgodnienia zasad korzystania z obiektów dworcowych i przystanków, dokonanego z ich właścicielami lub zarządzającymi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nik (z uwzględnieniem cen biletów ulgowych),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az pojazdów, z określeniem ich liczby oraz liczby miejsc, którymi wnioskodawca zamierza wykonywać przewozy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znaczyć </w:t>
              <w:br/>
              <w:t xml:space="preserve"> w przypadku składania osobnego załącznika.</w:t>
            </w:r>
          </w:p>
          <w:p>
            <w:pPr>
              <w:pStyle w:val="Tir"/>
              <w:spacing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 liczby pojazdów mniejszej lub równej 20 szt. – wykaz pojazdów do wypełnienia znajduje się na drugiej stronie wniosku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Tir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10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0" w:after="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erokopię licencji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ind w:right="-180" w:hanging="0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5971540" cy="31369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pojazdów niezbędnych do wykonywania codziennych przewozów, zgodnie z rozkładem j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4.7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pojazdów niezbędnych do wykonywania codziennych przewozów, zgodnie z rozkładem jazdy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2530</wp:posOffset>
                </wp:positionH>
                <wp:positionV relativeFrom="paragraph">
                  <wp:posOffset>163195</wp:posOffset>
                </wp:positionV>
                <wp:extent cx="826135" cy="48514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    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05pt;height:38.2pt;mso-wrap-distance-left:9.05pt;mso-wrap-distance-right:9.05pt;mso-wrap-distance-top:0pt;mso-wrap-distance-bottom:0pt;margin-top:12.8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______    _ 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2530</wp:posOffset>
                </wp:positionH>
                <wp:positionV relativeFrom="paragraph">
                  <wp:posOffset>673735</wp:posOffset>
                </wp:positionV>
                <wp:extent cx="826135" cy="485140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    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05pt;height:38.2pt;mso-wrap-distance-left:9.05pt;mso-wrap-distance-right:9.05pt;mso-wrap-distance-top:0pt;mso-wrap-distance-bottom:0pt;margin-top:53.05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______    _ 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71540" cy="351790"/>
                <wp:effectExtent l="0" t="0" r="0" b="0"/>
                <wp:wrapSquare wrapText="lef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pojazdów zgłoszonych w ramach wykazu pojazdów załączonego do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7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pojazdów zgłoszonych w ramach wykazu pojazdów załączonego do wniosku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952490" cy="637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nioskowana liczba wypisów z zezwole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nie większa niż liczba pojazdów zgłoszonych </w:t>
                              <w:br/>
                              <w:t>w ramach wykazu pojazdów jednak nie mniejsza niż liczba pojazdów  niezbędnych do wykonywania codziennych przewozów, zgodnie z rozkładem jaz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0.2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nioskowana liczba wypisów z zezwole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nie większa niż liczba pojazdów zgłoszonych </w:t>
                        <w:br/>
                        <w:t>w ramach wykazu pojazdów jednak nie mniejsza niż liczba pojazdów  niezbędnych do wykonywania codziennych przewozów, zgodnie z rozkładem jaz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2530</wp:posOffset>
                </wp:positionH>
                <wp:positionV relativeFrom="paragraph">
                  <wp:posOffset>-10160</wp:posOffset>
                </wp:positionV>
                <wp:extent cx="826135" cy="485140"/>
                <wp:effectExtent l="0" t="0" r="0" b="0"/>
                <wp:wrapSquare wrapText="lef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    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05pt;height:38.2pt;mso-wrap-distance-left:9.05pt;mso-wrap-distance-right:9.05pt;mso-wrap-distance-top:0pt;mso-wrap-distance-bottom:0pt;margin-top:-0.8pt;mso-position-vertical-relative:text;margin-left:49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______    _ 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Strona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POJAZDÓW PRZEWIDZIANYCH DO OBSŁUGI L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6653530" cy="24485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187"/>
                              <w:gridCol w:w="1130"/>
                              <w:gridCol w:w="974"/>
                              <w:gridCol w:w="2036"/>
                              <w:gridCol w:w="1260"/>
                              <w:gridCol w:w="974"/>
                              <w:gridCol w:w="9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a pojazdu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rej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miejs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edzących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ojących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92.8pt;mso-wrap-distance-left:0pt;mso-wrap-distance-right:9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3"/>
                        <w:gridCol w:w="1187"/>
                        <w:gridCol w:w="1130"/>
                        <w:gridCol w:w="974"/>
                        <w:gridCol w:w="2036"/>
                        <w:gridCol w:w="1260"/>
                        <w:gridCol w:w="974"/>
                        <w:gridCol w:w="9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a pojazdu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rej.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miejsc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edzących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ojących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tabs>
          <w:tab w:val="clear" w:pos="720"/>
          <w:tab w:val="left" w:pos="10800" w:leader="none"/>
        </w:tabs>
        <w:ind w:left="0" w:right="3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Świadomy odpowiedzialności prawnej oświadczam, że dysponuję pojazdami niezbędnymi do świadczenia usług będących przedmiotem wniosku, które </w:t>
      </w:r>
      <w:r>
        <w:rPr>
          <w:rFonts w:cs="Arial" w:ascii="Arial" w:hAnsi="Arial"/>
          <w:b/>
          <w:bCs/>
          <w:sz w:val="18"/>
          <w:szCs w:val="18"/>
        </w:rPr>
        <w:t>znajdują się w mojej bezpośredniej dyspozycj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0800" w:leader="none"/>
        </w:tabs>
        <w:ind w:right="3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0" w:leader="none"/>
        </w:tabs>
        <w:ind w:right="353" w:hanging="0"/>
        <w:jc w:val="both"/>
        <w:rPr/>
      </w:pPr>
      <w:r>
        <w:rPr>
          <w:rFonts w:cs="Arial" w:ascii="Arial" w:hAnsi="Arial"/>
          <w:sz w:val="18"/>
          <w:szCs w:val="18"/>
        </w:rPr>
        <w:t>Zgodnie z art. 22 ust. 1 pkt 4 ustawy z dnia 6 września 2001 r. o transporcie drogowym (Dz. U. z 2019 r. poz. 58.), zobowiązuję się do zamieszczenia informacji o godzinach odjazdów na tabliczkach przystankowych na przystankach na ww. linii.</w:t>
      </w:r>
    </w:p>
    <w:p>
      <w:pPr>
        <w:pStyle w:val="Normal"/>
        <w:ind w:right="3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data</w:t>
        <w:tab/>
        <w:tab/>
        <w:tab/>
        <w:t xml:space="preserve">  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03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------------------------------------------------------------------------------------------------------------------------------------</w:t>
      </w:r>
    </w:p>
    <w:p>
      <w:pPr>
        <w:pStyle w:val="Heading2"/>
        <w:ind w:left="360" w:hanging="3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2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organ udzielający zezwolen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dano </w:t>
      </w:r>
      <w:r>
        <w:rPr>
          <w:rFonts w:cs="Arial" w:ascii="Arial" w:hAnsi="Arial"/>
          <w:b/>
        </w:rPr>
        <w:t>zezwolenie:</w:t>
      </w:r>
      <w:r>
        <w:rPr>
          <w:rFonts w:cs="Arial" w:ascii="Arial" w:hAnsi="Arial"/>
        </w:rPr>
        <w:t xml:space="preserve">   Nr zez. ..........; numer blankietu: ........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wypisy</w:t>
      </w:r>
      <w:r>
        <w:rPr>
          <w:rFonts w:cs="Arial" w:ascii="Arial" w:hAnsi="Arial"/>
        </w:rPr>
        <w:t xml:space="preserve"> </w:t>
        <w:tab/>
        <w:t xml:space="preserve">          szt. .........,   numer blankietu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71310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54.1pt,13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zyjęto dowód wpłaty w wysokości :                  zł (słownie: _ _ _ _ _ _ _ _ _ _ _ _ _ _ _ _ _ _ _ _ zł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Zezwolenie i wypisy odebrał :</w:t>
        <w:tab/>
        <w:tab/>
        <w:tab/>
        <w:tab/>
        <w:tab/>
        <w:tab/>
        <w:tab/>
        <w:t xml:space="preserve">     _ _ _ _ _ _ _ _ _ 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247775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czytelny podpis wydając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czytelny podpis wyd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95885</wp:posOffset>
                </wp:positionV>
                <wp:extent cx="330835" cy="274955"/>
                <wp:effectExtent l="10160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55pt;width:26pt;height:21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97155</wp:posOffset>
                </wp:positionV>
                <wp:extent cx="11525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.65pt" to="260.5pt,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12858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6.9pt" to="399.2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47002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4pt" to="131.25pt,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247775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1438275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wagi:</w:t>
        <w:tab/>
        <w:tab/>
        <w:tab/>
        <w:tab/>
        <w:tab/>
        <w:tab/>
        <w:tab/>
        <w:tab/>
        <w:tab/>
        <w:tab/>
        <w:tab/>
        <w:tab/>
        <w:t xml:space="preserve">załączono upoważnieni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wraz z ew. opłatą skarbow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trona 2</w:t>
      </w:r>
    </w:p>
    <w:sectPr>
      <w:type w:val="nextPage"/>
      <w:pgSz w:w="11906" w:h="16838"/>
      <w:pgMar w:left="510" w:right="244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1"/>
    </w:pPr>
    <w:rPr>
      <w:rFonts w:ascii="Arial" w:hAnsi="Arial" w:cs="Arial"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8:00Z</dcterms:created>
  <dc:creator>tkry</dc:creator>
  <dc:description/>
  <cp:keywords/>
  <dc:language>en-US</dc:language>
  <cp:lastModifiedBy>Jadwiga Fudala</cp:lastModifiedBy>
  <cp:lastPrinted>2010-02-09T09:11:00Z</cp:lastPrinted>
  <dcterms:modified xsi:type="dcterms:W3CDTF">2022-06-02T10:10:00Z</dcterms:modified>
  <cp:revision>6</cp:revision>
  <dc:subject/>
  <dc:title>  \</dc:title>
</cp:coreProperties>
</file>