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000000"/>
          <w:sz w:val="16"/>
          <w:szCs w:val="16"/>
          <w:shd w:fill="FFFFFF" w:val="clear"/>
        </w:rPr>
        <w:t>Załącznik Nr 1 do warunków i trybu udzielania i rozliczania dotacji służących sprzyjaniu rozwojowi sportu na terenie Gminy Nowy Targ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 xml:space="preserve">            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wsparcia finansowego na realizację zadania z zakresu rozwoju sportu pod nazwą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</w:t>
      </w:r>
    </w:p>
    <w:tbl>
      <w:tblPr>
        <w:tblW w:w="96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3"/>
        <w:gridCol w:w="60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w Krajowym Rejestrze Sądowym lub w innym rejestrz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, rejestracji lub utworze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siedziby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bank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achunk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a i imiona osób upoważnionych do podpisywania umow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miot działalności statutowej: 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>
                <w:rFonts w:cs="Arial Narrow" w:ascii="Arial Narrow" w:hAnsi="Arial Narrow"/>
              </w:rPr>
              <w:t>a) działalność statutowa nie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b) działalność statutowa 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 numer wpisu w rejestrze przedsiębiorc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zada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el zadania i zakładane rezultat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rmonogram poszczególnych działa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410"/>
        <w:gridCol w:w="2268"/>
        <w:gridCol w:w="1594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treningi, zawod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opis projektu (spójny z kosztorysem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poziom sportowy (klasa rozgrywek, ranga rozgrywek, ranga zawodów, aktualna pozycja w rozgrywkach itp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Kalkulacja przewidywanych kosztów realizacji zadan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ze względu na rodzaj kosztów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5"/>
        <w:gridCol w:w="1495"/>
        <w:gridCol w:w="1701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wnioskowanej dotacji (w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 tego z środków finansowych własnych, środków pochodzących z innych źródeł, wkładu osobowego lub rzeczowego (zł)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e trenera / instrukt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egacje i opłaty sędziowsk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strojów i obuwia sportowego  oraz środków piorąc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i naprawa, konserwacja sprzętu sportowe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zty utrzymania, remontu obiektu, zaplecza, utrzymania boiska (np. media, środki czystości, zakup paliwa, nawozów itp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ajem np. boisk, hal,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np. członkowskie, wpisowe do rozgrywek, uprawnienia zawodników do gry, licenc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/ koszty podróży służb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clegi i zakup posiłków, w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ieczenie medyczne, badania lekarskie, wyposażenie apteczki, leki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pucharów, nagród, materiałów itp. do organizacji imprez sport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niezbędne do realizacji zadania (wymienić jakie)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 mogące mieć znaczenie przy ocenie kosztorysu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IV. Przewidywane źródła finansowania zadania: </w:t>
      </w:r>
    </w:p>
    <w:p>
      <w:pPr>
        <w:pStyle w:val="Normal"/>
        <w:jc w:val="both"/>
        <w:rPr/>
      </w:pPr>
      <w:r>
        <w:rPr/>
        <w:t>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Środki finansowe własne, środki pochodzące z innych źródeł, wkładu osobowego lub rzeczow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Łączny koszt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Informacja o uzyskanych przez wnioskodawcę środkach prywatnych lub publicznych, których kwota została uwzględniona w ramach środków własnych: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3. Informacja dotycząca rzeczowego lub osobowego wkładu własnego w realizację zadania (np. nieobejmowany kosztorysem wkład w postaci udostępnianego lokalu, obiektu, materiałów, pracy wolontariuszy itd.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. Inne wybrane informacje  dotyczące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 Zasoby kadrowe przewidywane do wykorzystania przy realizacji za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20"/>
        <w:gridCol w:w="4252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adane stopnie, kwalifikacje i uprawnienia kadry szkoleniowej it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ychczasowe doświadczenia w realizacji zadań podobnego rodzaju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 (-my)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Proponowany projekt w całości mieści się w zakresie działalności wniosk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W ramach składanego wniosku przewidujemy 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>/nie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 xml:space="preserve"> opłat od adresatów zada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ieczęć wnioskodawc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color w:val="000000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9:00Z</dcterms:created>
  <dc:creator>Regionalna Izba Obrachunkowa w Krakowie</dc:creator>
  <dc:description/>
  <cp:keywords/>
  <dc:language>en-US</dc:language>
  <cp:lastModifiedBy>Małgorzata Woźniak</cp:lastModifiedBy>
  <cp:lastPrinted>2018-10-18T22:07:00Z</cp:lastPrinted>
  <dcterms:modified xsi:type="dcterms:W3CDTF">2019-11-25T08:25:00Z</dcterms:modified>
  <cp:revision>6</cp:revision>
  <dc:subject/>
  <dc:title>§ 1</dc:title>
</cp:coreProperties>
</file>