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4248" w:firstLine="708"/>
        <w:rPr/>
      </w:pPr>
      <w:r>
        <w:rPr>
          <w:i/>
        </w:rPr>
        <w:t>Nowy Targ, dnia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>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>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miona i nazwisko Wnioskodawcy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raz imiona rodziców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………………………………</w:t>
      </w:r>
      <w:r>
        <w:rPr/>
        <w:t>...............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ESEL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</w:t>
      </w:r>
      <w:r>
        <w:rPr>
          <w:sz w:val="20"/>
          <w:szCs w:val="20"/>
        </w:rPr>
        <w:t>Nr telefonu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5664" w:firstLine="708"/>
        <w:rPr/>
      </w:pPr>
      <w:r>
        <w:rPr>
          <w:b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956" w:firstLine="708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NOWY TARG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8"/>
          <w:u w:val="double"/>
        </w:rPr>
      </w:pPr>
      <w:r>
        <w:rPr>
          <w:b/>
          <w:szCs w:val="28"/>
          <w:u w:val="doub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8"/>
          <w:u w:val="double"/>
        </w:rPr>
      </w:pPr>
      <w:r>
        <w:rPr>
          <w:b/>
          <w:szCs w:val="28"/>
          <w:u w:val="doub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 N I O S E 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o przekształcenie prawa użytkowania wieczystego w prawo własności nieruchomości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/>
      </w:pPr>
      <w:r>
        <w:rPr>
          <w:szCs w:val="28"/>
        </w:rPr>
        <w:t>Na podstawie art. …………. ustawy z dnia 29 lipca 2005 r. o przekształceniu prawa użytkowania wieczystego w prawo własności nieruchomości (T.j. Dz. U. z 2012r., poz. 83.) wnoszę (wnosimy) o przekształcenie przysługującego mi (nam) prawa użytkowania wieczystego w prawo własności do nieruchomości gruntowej, położonej w …………................. przy ul. ………………………………….....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Cs w:val="28"/>
        </w:rPr>
        <w:t>oznaczonej w ewidencji gruntów jako działka nr ……………….............. z obrębu ……........................... o powierzchni …………………. m</w:t>
      </w:r>
      <w:r>
        <w:rPr>
          <w:szCs w:val="28"/>
          <w:vertAlign w:val="superscript"/>
        </w:rPr>
        <w:t>2</w:t>
      </w:r>
      <w:r>
        <w:rPr>
          <w:szCs w:val="28"/>
        </w:rPr>
        <w:t>, ujawnionej w Księdze Wieczystej KW …………............................. prowadzonej przez  Sąd Rejonowy w Nowym targu – Wydział Ksiąg Wieczysty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ab/>
        <w:tab/>
        <w:t>Nieruchomość wykorzystywana jest na cele 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Cs w:val="28"/>
        </w:rPr>
        <w:tab/>
        <w:tab/>
        <w:t>Prawo użytkowania wieczystego ustanowione zostało na podstawie ……………………………………………. z dnia ……………………… z przeznaczeniem na 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64" w:firstLine="708"/>
        <w:rPr>
          <w:szCs w:val="28"/>
        </w:rPr>
      </w:pPr>
      <w:r>
        <w:rPr>
          <w:szCs w:val="28"/>
        </w:rPr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6372" w:firstLine="708"/>
        <w:rPr/>
      </w:pPr>
      <w:r>
        <w:rPr>
          <w:sz w:val="20"/>
          <w:szCs w:val="20"/>
        </w:rPr>
        <w:t xml:space="preserve">Czytelny podpis wnioskodawcy 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>Odpis zwykły księgi wieczyst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Wypis z rejestru gruntów, budynku i lok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Opłata za wydanie decyzji opłata 1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3:00Z</dcterms:created>
  <dc:creator>UM</dc:creator>
  <dc:description/>
  <cp:keywords/>
  <dc:language>en-US</dc:language>
  <cp:lastModifiedBy>User</cp:lastModifiedBy>
  <cp:lastPrinted>2012-12-12T11:11:00Z</cp:lastPrinted>
  <dcterms:modified xsi:type="dcterms:W3CDTF">2013-07-19T08:02:00Z</dcterms:modified>
  <cp:revision>11</cp:revision>
  <dc:subject/>
  <dc:title>wzór wniosku do karty usług WGN/06</dc:title>
</cp:coreProperties>
</file>