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ezwolenia na umieszczenie reklamy *, obiektu handlowego*, obiektu usługowego* w pasie drog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0 ust. 2 pkt 3 ustawy z dnia 21 marca 1985 r. o drogach publicznych wnoszę </w:t>
        <w:br/>
        <w:t xml:space="preserve">o wydanie </w:t>
      </w:r>
      <w:r>
        <w:rPr>
          <w:rFonts w:cs="Times New Roman" w:ascii="Times New Roman" w:hAnsi="Times New Roman"/>
          <w:b/>
          <w:bCs/>
          <w:sz w:val="24"/>
          <w:szCs w:val="24"/>
        </w:rPr>
        <w:t>zezwolenia na umieszczania w pasie drogowym reklamy *, obiektu handlowego*, obiektu usługowego*</w:t>
      </w:r>
      <w:r>
        <w:rPr>
          <w:rFonts w:cs="Times New Roman" w:ascii="Times New Roman" w:hAnsi="Times New Roman"/>
          <w:sz w:val="24"/>
          <w:szCs w:val="24"/>
        </w:rPr>
        <w:t xml:space="preserve"> wg wydanego uzgodnienia lokalizacji znak: ………………………………………..…….. z dnia …………………………………..………….. </w:t>
      </w:r>
      <w:r>
        <w:rPr>
          <w:rFonts w:cs="Times New Roman" w:ascii="Times New Roman" w:hAnsi="Times New Roman"/>
          <w:sz w:val="24"/>
        </w:rPr>
        <w:t>w pasie drogi publicznej – gminnej (nazwa ulicy) ............................................................................ dz. ewid. nr ……………… położonej w miejscowości ..…..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erzchnia reklamy *, obiektu handlowego*, obiektu usługowego*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ługość .........................m, szerokość ......................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erzchnia ..........................m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mieszczenie reklamy*, obiektu handlowego*, obiektu usługoweg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 dnia ..................................... do dnia 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plan sytuacyjny w skali 1:500 lub 1:1000 z podaniem wymiarów powierzchni reklamy, obiektu handlowego, obiektu usług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  <w:sz w:val="20"/>
          <w:szCs w:val="20"/>
        </w:rPr>
        <w:t>02 1020 2892 0000 5502 0795 96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6853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TB</dc:creator>
  <dc:description/>
  <cp:keywords/>
  <dc:language>en-US</dc:language>
  <cp:lastModifiedBy>Jadwiga Fudala</cp:lastModifiedBy>
  <cp:lastPrinted>2022-06-02T10:48:00Z</cp:lastPrinted>
  <dcterms:modified xsi:type="dcterms:W3CDTF">2022-11-08T11:10:00Z</dcterms:modified>
  <cp:revision>35</cp:revision>
  <dc:subject/>
  <dc:title/>
</cp:coreProperties>
</file>