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Arial Narrow" w:hAnsi="Arial Narrow" w:cs="Arial"/>
          <w:color w:val="000000"/>
          <w:sz w:val="16"/>
          <w:szCs w:val="16"/>
          <w:shd w:fill="FFFFFF" w:val="clear"/>
        </w:rPr>
      </w:pPr>
      <w:r>
        <w:rPr>
          <w:rFonts w:cs="Arial" w:ascii="Arial Narrow" w:hAnsi="Arial Narrow"/>
          <w:color w:val="000000"/>
          <w:sz w:val="16"/>
          <w:szCs w:val="16"/>
          <w:shd w:fill="FFFFFF" w:val="clear"/>
        </w:rPr>
        <w:t>Załącznik Nr 1 do warunków i trybu udzielania i rozliczania dotacji służących sprzyjaniu rozwojowi sportu na terenie Gminy Nowy Targ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 </w:t>
        <w:tab/>
        <w:tab/>
        <w:tab/>
        <w:tab/>
        <w:tab/>
        <w:t xml:space="preserve">             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(pieczęć wnioskodawcy)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data i miejsce złożenia wniosku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przyznanie wsparcia finansowego na realizację zadania z zakresu rozwoju sportu pod nazwą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dotyczące wnioskodawcy</w:t>
      </w:r>
    </w:p>
    <w:tbl>
      <w:tblPr>
        <w:tblW w:w="961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83"/>
        <w:gridCol w:w="609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a 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praw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w Krajowym Rejestrze Sądowym lub w innym rejestrze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isu, rejestracji lub utworze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EGO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siedziby: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 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kod pocztowy……………………………………………………………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e-mail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http://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banku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rachunku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a i imiona osób upoważnionych do podpisywania umowy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soba upoważniona do składania wyjaśnień i uzupełnień dotyczących wniosku (imię i nazwisko oraz nr telefonu kontaktowego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dmiot działalności statutowej: 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/>
            </w:pPr>
            <w:r>
              <w:rPr>
                <w:rFonts w:cs="Arial Narrow" w:ascii="Arial Narrow" w:hAnsi="Arial Narrow"/>
              </w:rPr>
              <w:t>a) działalność statutowa nieodpłat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>b) działalność statutowa odpłat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) numer wpisu w rejestrze przedsiębiorców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) przedmiot działalności gospodarcz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zadani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Cel zadania i zakładane rezultaty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rmonogram poszczególnych działań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0"/>
        <w:gridCol w:w="2410"/>
        <w:gridCol w:w="2268"/>
        <w:gridCol w:w="1594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treningi, zawody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łowy opis projektu (spójny z kosztorysem)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poziom sportowy (klasa rozgrywek, ranga rozgrywek, ranga zawodów, aktualna pozycja w rozgrywkach itp.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 Kalkulacja przewidywanych kosztów realizacji zadani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ze względu na rodzaj kosztów: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55"/>
        <w:gridCol w:w="1495"/>
        <w:gridCol w:w="1701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oszt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 całkowity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tego z wnioskowanej dotacji (w z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Z tego z środków finansowych własnych, środków pochodzących z innych źródeł, wkładu osobowego lub rzeczowego (zł)</w:t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e trenera / instruktor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egacje i opłaty sędziowsk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strojów i obuwia sportowego  oraz środków piorąc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i naprawa, konserwacja sprzętu sportoweg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szty utrzymania, remontu obiektu, zaplecza, utrzymania boiska (np. media, środki czystości, zakup paliwa, nawozów itp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najem np. boisk, hal, it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łaty np. członkowskie, wpisowe do rozgrywek, uprawnienia zawodników do gry, licenc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bezpiec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nsport / koszty podróży służbow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clegi i zakup posiłków, wod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ezpieczenie medyczne, badania lekarskie, wyposażenie apteczki, leki it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pucharów, nagród, materiałów itp. do organizacji imprez sportow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ne niezbędne do realizacji zadania (wymienić jakie)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wagi mogące mieć znaczenie przy ocenie kosztorysu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IV. Przewidywane źródła finansowania zadania: </w:t>
      </w:r>
    </w:p>
    <w:p>
      <w:pPr>
        <w:pStyle w:val="Normal"/>
        <w:jc w:val="both"/>
        <w:rPr/>
      </w:pPr>
      <w:r>
        <w:rPr/>
        <w:t>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4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Środki finansowe własne, środki pochodzące z innych źródeł, wkładu osobowego lub rzeczow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Łączny koszt zad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</w:rPr>
        <w:t>2. Informacja o uzyskanych przez wnioskodawcę środkach prywatnych lub publicznych, których kwota została uwzględniona w ramach środków własnych:</w:t>
      </w:r>
    </w:p>
    <w:p>
      <w:pPr>
        <w:pStyle w:val="Normal"/>
        <w:jc w:val="both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  <w:vertAlign w:val="superscript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Informacja dotycząca rzeczowego lub osobowego wkładu własnego w realizację zadania (np. nieobejmowany kosztorysem wkład w postaci udostępnianego lokalu, obiektu, materiałów, pracy wolontariuszy itd.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. Inne wybrane informacje  dotyczące zada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. Zasoby kadrowe przewidywane do wykorzystania przy realizacji zadani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20"/>
        <w:gridCol w:w="4252"/>
      </w:tblGrid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iadane stopnie, kwalifikacje i uprawnienia kadry szkoleniowej itp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tychczasowe doświadczenia w realizacji zadań podobnego rodzaju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 (-my), ż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Proponowany projekt w całości mieści się w zakresie działalności wnioskodawc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W ramach składanego wniosku przewidujemy pobieranie</w:t>
      </w:r>
      <w:r>
        <w:rPr>
          <w:rFonts w:cs="Arial Narrow" w:ascii="Arial Narrow" w:hAnsi="Arial Narrow"/>
          <w:color w:val="000000"/>
          <w:vertAlign w:val="superscript"/>
        </w:rPr>
        <w:t>*</w:t>
      </w:r>
      <w:r>
        <w:rPr>
          <w:rFonts w:cs="Arial Narrow" w:ascii="Arial Narrow" w:hAnsi="Arial Narrow"/>
          <w:color w:val="000000"/>
        </w:rPr>
        <w:t>/niepobieranie</w:t>
      </w:r>
      <w:r>
        <w:rPr>
          <w:rFonts w:cs="Arial Narrow" w:ascii="Arial Narrow" w:hAnsi="Arial Narrow"/>
          <w:color w:val="000000"/>
          <w:vertAlign w:val="superscript"/>
        </w:rPr>
        <w:t>*</w:t>
      </w:r>
      <w:r>
        <w:rPr>
          <w:rFonts w:cs="Arial Narrow" w:ascii="Arial Narrow" w:hAnsi="Arial Narrow"/>
          <w:color w:val="000000"/>
        </w:rPr>
        <w:t xml:space="preserve"> opłat od adresatów zadani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podane we wniosku informacje są zgodne z aktualnym stanem prawnym i faktycznym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ieczęć wnioskodawcy)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Załączniki do wniosku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>*</w:t>
      </w:r>
      <w:r>
        <w:rPr>
          <w:rFonts w:cs="Arial Narrow" w:ascii="Arial Narrow" w:hAnsi="Arial Narrow"/>
          <w:color w:val="000000"/>
          <w:sz w:val="18"/>
          <w:szCs w:val="18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3:00Z</dcterms:created>
  <dc:creator>Regionalna Izba Obrachunkowa w Krakowie</dc:creator>
  <dc:description/>
  <cp:keywords/>
  <dc:language>en-US</dc:language>
  <cp:lastModifiedBy>Małgorzata Woźniak</cp:lastModifiedBy>
  <cp:lastPrinted>2018-10-18T22:07:00Z</cp:lastPrinted>
  <dcterms:modified xsi:type="dcterms:W3CDTF">2023-05-09T07:53:00Z</dcterms:modified>
  <cp:revision>2</cp:revision>
  <dc:subject/>
  <dc:title>§ 1</dc:title>
</cp:coreProperties>
</file>