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sz w:val="18"/>
          <w:szCs w:val="18"/>
        </w:rPr>
        <w:t>Nowy Targ, dnia .................................... r.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0"/>
        </w:rPr>
        <w:t>Świadczenie bezpłatne przeznaczone dla osób uprawnionych będących osobami niepełnosprawnymi w rozumieniu ustawy z dnia 27 sierpnia 1997 r. o rehabilitacji zawodowej i społecznej oraz zatrudnianiu osób niepełnosprawnych (Dz. U. z 2011 r. Nr 127, poz. 721 i Nr 171, poz. 1016)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ząd Gminy Nowy Targ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Bulwarowa 9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4-400 Nowy Targ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 xml:space="preserve">ZAPOTRZEBOWANIE NA BEZPŁATNĄ USŁUGĘ DLA OSÓB ZE SZCZEGÓLNYMI POTRZEBAMI NP: TŁUMACZA JĘZYKA MIGOWEGO (SJM i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JM)</w:t>
      </w:r>
      <w:r>
        <w:rPr>
          <w:rFonts w:cs="Arial" w:ascii="Arial" w:hAnsi="Arial"/>
          <w:b/>
          <w:bCs/>
          <w:sz w:val="20"/>
        </w:rPr>
        <w:t xml:space="preserve"> PODCZAS WIZYTY W URZĘDZIE GMINY NOWY TAR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telefoniczna </w:t>
      </w:r>
      <w:r>
        <w:rPr>
          <w:rFonts w:cs="Arial" w:ascii="Arial" w:hAnsi="Arial"/>
          <w:b/>
          <w:i/>
          <w:sz w:val="20"/>
          <w:szCs w:val="20"/>
        </w:rPr>
        <w:t>18 26 32 223/2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ontakt na adres e-mail </w:t>
      </w:r>
      <w:r>
        <w:rPr>
          <w:rFonts w:cs="Arial" w:ascii="Arial" w:hAnsi="Arial"/>
          <w:b/>
          <w:i/>
          <w:sz w:val="20"/>
          <w:szCs w:val="20"/>
        </w:rPr>
        <w:t>sekretariat@ugnowytarg.pl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aks nr 18 2662152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izyta osobista w Biurze Obsługi Mieszkańców - przy wyznaczonym stanowisk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w godzinach pracy urzędu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onlin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OSÓB KOMUNIKOWANIA SIĘ Z OSOBĄ UPRAWNIONĄ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(zgodnie z art. 3 pkt 4 i 5 ustawy z dnia 19 sierpnia 2011 r. o języku migowym i innych środkach komunikowania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się).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: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tel.: 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</w:rPr>
        <w:t>Nr tel. komórkowego – kontakt SMS: 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faksu 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YTA W URZĘDZIE DOTYCZY: </w:t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proszę krótko opisać przedmiot sprawy, która ma być załatwiona w trakcie wizyty w Urzędz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ONOWANY TERMIN WIZY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:</w:t>
        <w:tab/>
        <w:t>............... / ................ / ......................</w:t>
      </w:r>
    </w:p>
    <w:p>
      <w:pPr>
        <w:pStyle w:val="Tekstkomentarz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</w:rPr>
        <w:t xml:space="preserve">Godziny otwarcia Urzędu: Poniedziałek: 7.00 do 15.30, Wtorek-Środa-Czwartek: 7.00 do 15.00, Piątek: 7.00 do 14.30 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ETODA KOMUNIKACJI: </w:t>
        <w:br/>
        <w:t xml:space="preserve">SJM </w:t>
      </w:r>
      <w:r>
        <w:rPr>
          <w:rFonts w:cs="Arial" w:ascii="Arial" w:hAnsi="Arial"/>
          <w:b w:val="false"/>
          <w:bCs w:val="false"/>
        </w:rPr>
        <w:t>(</w:t>
      </w:r>
      <w:r>
        <w:rPr>
          <w:rStyle w:val="StrongEmphasis"/>
          <w:rFonts w:cs="Arial" w:ascii="Arial" w:hAnsi="Arial"/>
          <w:b/>
        </w:rPr>
        <w:t>System Językowo-Migowy)</w:t>
        <w:br/>
      </w:r>
      <w:r>
        <w:rPr>
          <w:rStyle w:val="StrongEmphasis"/>
          <w:rFonts w:cs="Arial" w:ascii="Arial" w:hAnsi="Arial"/>
          <w:b w:val="false"/>
        </w:rPr>
        <w:t>PJM</w:t>
      </w:r>
      <w:r>
        <w:rPr>
          <w:rStyle w:val="StrongEmphasis"/>
          <w:rFonts w:cs="Arial" w:ascii="Arial" w:hAnsi="Arial"/>
          <w:b/>
        </w:rPr>
        <w:t xml:space="preserve"> (</w:t>
      </w:r>
      <w:r>
        <w:rPr>
          <w:rFonts w:cs="Arial" w:ascii="Arial" w:hAnsi="Arial"/>
          <w:b w:val="false"/>
          <w:color w:val="000000"/>
          <w:shd w:fill="FFFFFF" w:val="clear"/>
        </w:rPr>
        <w:t>Polski Język Migowy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KOWE UWAGI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DLA OSOBY UPRAWNIONEJ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Zgłoszenie zostanie przekazane do właściwego pracownika urzędu, który skontaktuje się za pomocą wybranego przez Panią/Pana sposobu komunikowania się w celu potwierdzenia miejsca i terminu spotk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3:00Z</dcterms:created>
  <dc:creator>WI</dc:creator>
  <dc:description/>
  <cp:keywords/>
  <dc:language>en-US</dc:language>
  <cp:lastModifiedBy>Edyta Gil</cp:lastModifiedBy>
  <cp:lastPrinted>2022-08-11T09:33:00Z</cp:lastPrinted>
  <dcterms:modified xsi:type="dcterms:W3CDTF">2022-08-11T07:48:00Z</dcterms:modified>
  <cp:revision>6</cp:revision>
  <dc:subject/>
  <dc:title>ZGŁOSZENIE ZAPOTRZEBOWANIA NA BEZPŁATNĄ USŁUGĘ TŁUMACZENIA JĘZYKA MIGOWEGO (PJM, SJM, SKOGN) PODCZAS WIZYTY W UMW</dc:title>
</cp:coreProperties>
</file>